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F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t is the time to take the kingdom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 Gsus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Rise up you strong, possess the lan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F                    C/G G         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 every power and dominion is given now    into your han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F/G 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 that have ears to hear the trumpe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 that have hearts to understan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F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t is the time to take the kingdom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G  G                      C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Rise up you strong,  possess the lan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It Is the Time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Unknown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05:00Z</dcterms:created>
  <dc:creator>lijug</dc:creator>
  <dc:description/>
  <dc:language>en-US</dc:language>
  <cp:lastModifiedBy>ShuttleX</cp:lastModifiedBy>
  <dcterms:modified xsi:type="dcterms:W3CDTF">2004-08-27T16:27:00Z</dcterms:modified>
  <cp:revision>4</cp:revision>
  <dc:subject/>
  <dc:title>          C F</dc:title>
</cp:coreProperties>
</file>